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ООО КСК “Русская Усадьба”</w:t>
      </w:r>
    </w:p>
    <w:p>
      <w:pPr>
        <w:pStyle w:val="Normal"/>
        <w:jc w:val="right"/>
        <w:rPr/>
      </w:pPr>
      <w:r>
        <w:rPr/>
        <w:t>______________ М.А. Плетнев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лендарное расписание беговых дней, розыгрыша традиционных призов для лошадей рысистых пород 2013</w:t>
      </w:r>
      <w:r>
        <w:rPr/>
        <w:t xml:space="preserve"> год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234"/>
        <w:gridCol w:w="1560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Дата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Название при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Дистанция,м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9.05.2013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 приз для лошадей старшего возраста рысистых п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енний приз для лошадей старшего возраста орловской пор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60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сть дня Победы для лошадей 4-х лет рысистых п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60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  им. Чесменского конного завода для кобыл 4-х лет орловской пор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60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</w:rPr>
              <w:t>02.</w:t>
            </w:r>
            <w:r>
              <w:rPr>
                <w:b/>
                <w:sz w:val="24"/>
                <w:szCs w:val="24"/>
                <w:lang w:val="en-GB"/>
              </w:rPr>
              <w:t>06</w:t>
            </w:r>
            <w:r>
              <w:rPr>
                <w:b/>
                <w:sz w:val="24"/>
                <w:szCs w:val="24"/>
              </w:rPr>
              <w:t>.201</w:t>
            </w:r>
            <w:r>
              <w:rPr>
                <w:b/>
                <w:sz w:val="24"/>
                <w:szCs w:val="24"/>
                <w:lang w:val="en-GB"/>
              </w:rPr>
              <w:t>3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 “Отклика” для лошадей 4-х лет орловской рысистой пор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ита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 “Гладкой” для кобыл 3-х лет рысистых п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GB"/>
              </w:rPr>
              <w:t>0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 маршала Г.К.  Жукова старшего возраста рысистых п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60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 памяти неизвестного солдата для лошадей 4-х лет рысистых п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 гита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тельный открытый для лошадей 2-х лет рысистых п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GB"/>
              </w:rPr>
              <w:t>60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23.06.2013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 С.А.Касименко для лошадей 3-х лет рысистых п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 гита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 “Гильдейца” для лошадей 4-х лет рысистых п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 гита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 в честь Дня России для лошадей старшего возраста рысистых п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40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 “Спортивный” .Рысь под седлом для лошадей рысистых пород 4-х лет истаршего возра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40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07.07.2013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тельный орловский для лошадей 2-х лет орловской рысистой пор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60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 “Ковбоя” для лошадей 3-х лет орловской рысистой пор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ита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 “Барса” для лошадей 4-х лет орловской рысистой пор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 гита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 “Пиона” для лошадей старшего возраста орловской рысистой пор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 гита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20-21.07.2013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Конно-спортивный праздник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1.</w:t>
            </w:r>
            <w:r>
              <w:rPr>
                <w:b/>
                <w:sz w:val="24"/>
                <w:szCs w:val="24"/>
                <w:lang w:val="en-GB"/>
              </w:rPr>
              <w:t>08</w:t>
            </w:r>
            <w:r>
              <w:rPr>
                <w:b/>
                <w:sz w:val="24"/>
                <w:szCs w:val="24"/>
              </w:rPr>
              <w:t>.201</w:t>
            </w:r>
            <w:r>
              <w:rPr>
                <w:b/>
                <w:sz w:val="24"/>
                <w:szCs w:val="24"/>
                <w:lang w:val="en-GB"/>
              </w:rPr>
              <w:t>3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 “Гибрида” для лошадей 3-х лет рысистых пород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ита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Воронежский приз (Дерби) для лошадей 4-х лет рысистых п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 гита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 “Элита” для лошадей старшего возраста рысистых п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 гита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25.08.2013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 Будущности для лошадей 3-х лет рысистых п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 гита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 “Проталинки” для кобыл 2-х лет рысистых п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60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 В.С. Грица для лошадей 4-х лет орловской пор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40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 имени Воронежского ипподрома для лошадей 4-х лет и старшего возраста рысистых п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 гита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08.09.2013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 графа А.Г. Орлова для лошадей 4-х лет и старшего возраста орловской рысистой пор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20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 Маршала С.М. Буденного для лошадей старшего возраста рысистых п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40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 “Кипра” для лошадей 3-х лет орловской пор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 гита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 Губернатора для лошадей старшего возраста орловской пор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 МСХ РФ для лошадей 4-х лет рысистых п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GB"/>
              </w:rPr>
              <w:t>1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en-GB"/>
              </w:rPr>
              <w:t>.09.2013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 выдающихся наездников России для лошадей 4-х лет рысистых п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40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РФ для лошадей старшего возраста рысистых п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20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 “Улова” для лошадей 2-х лет орловской пор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60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 “Талантливого” для лошадей 2-х лет рысистых пор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60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29.09.2013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 имени Локотского конного завода для лошадей 3-х лет рысистых п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40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 имени Хреновского конного завода для лошадей 4-х лет и старшего возраста рысистых п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20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 “Былой Мечты” для кобыл 2-х лет орловской пор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60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 “Иппика” для лошадей 3-х лет орловской рысистой пор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40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5:35:00Z</dcterms:created>
  <dc:creator>Valued Acer Customer</dc:creator>
  <dc:description/>
  <cp:keywords/>
  <dc:language>en-US</dc:language>
  <cp:lastModifiedBy>1</cp:lastModifiedBy>
  <cp:lastPrinted>2013-02-15T10:06:00Z</cp:lastPrinted>
  <dcterms:modified xsi:type="dcterms:W3CDTF">2013-03-04T05:57:00Z</dcterms:modified>
  <cp:revision>4</cp:revision>
  <dc:subject/>
  <dc:title/>
</cp:coreProperties>
</file>